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6615" cy="818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36615" cy="8183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 предъявления требований к уровню образования, при отсутствии медицинских противопоказ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Возраст зачисления Спортсменов, наполняемость группы, продолжительность тренировочного занятия, тренировочная нагрузка определяется реализуемой программой спортивной подготовки по видам 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При подаче заявления по установленной форме родители (законные представители) представляю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о приеме установленного образца (бланк заявления выдает трен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свидетельства о рождении реб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ую справку по установленной форме, содержащую сведения об  отсутствии медицинских противопоказаний для занятий заниматься избранным видом 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Учреждение вправе осуществлять прием Спортсменов сверх утвержденного муниципального задания для осуществления спортивной подготовки на плат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При зачислении Спортсмена в Учреждение для прохождения спортивной подготовки на платной основе, с родителями (законными представителями) заключается договор на оказание  плат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5. Во время проведения вступительного тестирования поступающих присутствие посторонних лиц допускается только с  разрешения директор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езультаты индивидуального обора объявляются не позднее, чем через три рабочих дня  после его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ение указанных результатов осуществляется путем размещения по фамильного списка-рейтинга, полученного суммированием мест, занятых каждым поступающим по итогам индивидуального отбора, на информационном стенде и на официальном сайте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Учреждением предусматривается проведение дополнительного отбора для лиц, не участвующих в первоначально индивидуальном отборе в установленные Учреждением сроки по уважительной причине, в пределах общего срока проведения индивидуального отбора поступающ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Законные представители поступающих вправе подать апелляцию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елляция рассматривается не позднее одного рабочего дня со дня ее подачи на заседании, на которое приглашаются законные представители поступающих, подавшие апелля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апелляции секретарь приемной комиссии направляет в апелляционную комиссию протоколы заседания приемной комиссии, результаты индивидуального от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 которого подали апелля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апелляционной комиссии, участвующих в заседании, при обязательном присутствии председателя комиссии. При равном числе голосов председатель апелляционной комиссии обладает правом решающего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апелляционной комиссии оформляется протоколом, подписывается председателем и доводиться до сведения подавших апелляцию законных представителей поступающего под роспись в течение одного рабочего дня с момента принятия решения, после чего передается в приемную коми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Повторное проведение индивидуального отбора поступающих проводиться в течение трех рабочих дней со дня принятия решения о целесообразности такого отбора в присутствии не менее двух членов апелляцио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5. Подача апелляции по процедуре проведения повторного индивидуального отбора поступающих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6. При наличии мест, оставшихся  вакантными после зачисления по результатам индивидуального отбора поступающих, учредитель может предоставить Учреждению право проводить дополнительный прием поступа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числение на вакантные места проводится по результатам дополнительного индивидуального отбора, сроки которого публикуются на  информационном стенде Учреждения и на официальном сайте. Дополнительный индивидуальный отбор поступающих осуществляется в сроки, установленные приказом Учреждения, в порядке, установленном главой 2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7. По результатам индивидуального отбора Спортсмены распределяются по этапам спортивн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8. На начальный этап подготовки (НП) зачисляются Спортсмены, сдавшие вступительные норматив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9. На тренировочный этап подготовки (Т(СС) зачисляются Спортсмены, прошедшие начальную подготовку не менее одного года, на основании медицинского заключения ВФД (врачебно- физкультурного диспансера), при условии выполнения ими требований по физической и специальной подготовке, установленных реализуемой программой спортивной подготовки в  соответствии с требованиями федеральных стандартов спортивной подготовки по бокс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10. Зачисление в группы спортивного совершенствования (ССМ) производится только при условии прохождения Спортсменами спортивной подготовки в Учреждении не менее года на тренировочном этапе на основании результатов сдачи контрольных нормативов и с учетом результатов выступления на официальных спортивных мероприят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11. Зачисление в группы высшего спортивного мастерства (ВСМ) производится на основании результатов сдачи контрольных нормативов и с учетом результатов выступления на официальных спортивных мероприят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12. Количество бюджетных мест для прохождения спортивной подготовки  определяется в соответствии с  муниципальным заданием  на оказание муниципальных услуг, утвержденных Учредител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13. Учреждение вправе осуществлять прием поступающих для  прохождение спортивной подготовки на платной основе  сверх установленного муниципального зада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14. При приеме Учреждение знакомит поступающего и его родителей (законных представителей) с Уставом Учреждения, программой спортивной подготовки, реализуемой Учреждением, и другими документами, регламентирующими организацию спортивной подготов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16. Прием Спортсменов в Учреждение осуществляется на основан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исьменного заявления родителей (законных представителей) с  указанием фамилии, имени, отчества заявителя  получателя услуги, даты рождения поступающего, номеров телефонов родителей (законных представителей), адреса места регистрации и (или) фактического места жительства поступающего. В заявлении фиксируется факт ознакомления родителей  (законных представителей) с Уставом Учреждения, его локальными нормативными актами, согласие на проведение процедуры индивидуального отбора поступающего, согласие на обработку персональных данны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едицинской справки о состоянии здоровья ребенка с заключением о возможности заниматься избранным видом 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7. При переводе на прохождение спортивной подготовки Спортсменов, поступающих из других спортивных организаций, необходимо предост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родителей (законных представителей) несовершеннолетних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портивную квалифик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у от  спортивной организации, подтверждающий стаж занятий Спортсмена и его перевод из дан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8. Зачисление Спортсменов оформляется приказом директора Учреждения на основании решения приемной или апелляцио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снования для отказа в при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возраста требованиям реализуем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группах соответствующего этапа (периода)спортивной  подготовки в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противопоказаний для занятия данным видом спорта в соответствии с медицинским за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выполнение требований, установленных  настоящим Положением.</w:t>
      </w:r>
    </w:p>
    <w:p>
      <w:pPr>
        <w:pStyle w:val="Normal"/>
        <w:spacing w:lineRule="auto" w:line="240" w:before="0" w:after="0"/>
        <w:ind w:firstLine="567"/>
        <w:jc w:val="both"/>
        <w:rPr/>
      </w:pPr>
      <w:r>
        <w:rPr>
          <w:rFonts w:cs="Times New Roman" w:ascii="Times New Roman" w:hAnsi="Times New Roman"/>
          <w:sz w:val="28"/>
          <w:szCs w:val="28"/>
        </w:rPr>
        <w:t>2.6.  Приостано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отношений между Учреждением и Спортсменами, и (или их родителями (законными представителями) возникает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олезнь Спортс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хождение санаторно-курортного 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иод отпуска тренера, во время которого не осуществляется тренировочный процесс под непосредственным руководством трен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иод отпуска родителей (законных представителей)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отношений является заявление родителей (законных представителей) Спортсмена, приказы директор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иод приостановления отношений за Спортсменами сохраняется место в учреждении.</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3. Порядок перевода</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вод Спортсменов на следующий год прохождения спортивной подготовки осуществляется на основании результатов промежуточный аттестации и с учетом результатов их выступления на официальных спортивных мероприятиях по избранным видам спорта при отсутствии медицинских противопоказ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Формой промежуточной аттестации Спортсменов в Учреждении являются контрольно-переводные нормативы по общей и специальной физической подготовке, выполнение спортивных разрядов, результаты выступлений на спортивных меро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Если результаты прохождения  спортивной подготовки не соответствуют требованиям, установленным федеральными стандартами спортивной подготовки, перевод на следующий этап спортивной подготовки не допуск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Лица, проходящие спортивную подготовку, не выполнившие предъявляемые программой спортивной подготовки требования, по заявлению тренера могут быть оставлены на повторный год прохождения спортивной подготовки. На данных этапах подготовки на повторный год прохождения спортивной подготовки можно оставаться не более одного р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ри повторном невыполнении требований спортивной подготовки лицам, проходящим спортивную подготовку, может предоставляться возможность продолжить заниматься на платной основе сверх установленного муниципального задания либо принимается решение об отчислении дан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ри объединении Спортсменов разных по возрасту и спортивной подготовленности в одну группу разница в уровне их спортивного мастерства не должна превышать двух спортивных разря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тренерского совета при персональном разрешении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вод Спортсменов оформляется приказом директора Учреждения на основании протоколов промежуточной аттестации и решения тренерского совета.</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4. Порядок отчис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Отчисление может быть произведено по инициативе Спортсмена, родителей (законных представителей) несовершеннолетнего Спортсмена с возмещением затрат на спортивную подгото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перевода Спортсмена для продолжения прохождения спортивной подготовки в другую организ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добровольному желанию Спортсменов и (или) их родителей (законных представителей) прекратить прохождение спортивной подготовки в СШ, в том числе в связи с переездом Спортсменов на новое место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Отчисление может быть произведено по инициативе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совершения Спортсменами действий, грубо нарушающих его Устав, правила внутреннего рас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евыполнения Спортсменами тренировочного плана, контрольно-переводных требований, требований, установленных федеральными стандартами спортивной подготовки по видам 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возникновения медицинских противопоказаний, несовместимых с продолжением занятий(по заключению ВФ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систематических пропусков тренировок (более месяца) без уважительных пр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потребления Спортсменами запрещенных фармакологических средств, анаболических стероидов, допинга и других стимулирующих препаратов, запрещенных медицинской комиссией ОК (Международный Олимпийский Ком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Отчисление может быть произведено по обстоятельствам, не  зависящим от воли Спортсмена, родителей (законных представителей) несовершеннолетнего Спортсмена и Учреждения, в том числе в случаях ликвидации Учреждения, аннулирования лицензии на осуществление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Спортсменам, родителям (законным представителям) обеспечивается возможность присутствия на заседании тренерского совета Учреждения при рассмотрении вопроса об отчислении по инициативе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числение из Учреждения по инициативе Спортсмена, родителей (законных представителей) несовершеннолетнего Спортсмена производится на основании заявления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Не допускается отчисление обучающихся во время их болезни и канику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Отчисление, выпуск Спортсменов оформляется приказом директора Учреждения.</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5. Порядок восстановления.</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Спортсмен, отчисленный из Учреждения по собственной инициативе до завершения полного курса спортивной подготовки, имеет право в течении года с момента отчисления  на восстановление для прохождения спортивной подготовки на тот же этап спортивной подготовки. Восстановление Спортсмена, отчисленного из Учреждения более одного года, происходит на основании выполнения приемных нормативов, соответствующих периоду прохождения спортивной подготовки при восстановлении,  при отсутствии медицински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Основанием для восстановле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заявление Спортсмена, родителей (законных представителей) о приеме в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 состоянии здоровья Спортс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осстановление Спортсмена осуществляется приказом директора Учреждения.</w:t>
      </w:r>
    </w:p>
    <w:p>
      <w:pPr>
        <w:pStyle w:val="Heading4"/>
        <w:shd w:fill="FFFFFF" w:val="clear"/>
        <w:spacing w:before="0" w:after="0"/>
        <w:jc w:val="center"/>
        <w:rPr/>
      </w:pPr>
      <w:r>
        <w:rPr>
          <w:b w:val="false"/>
          <w:sz w:val="28"/>
          <w:szCs w:val="28"/>
        </w:rPr>
        <w:t xml:space="preserve">    </w:t>
      </w:r>
      <w:r>
        <w:rPr>
          <w:b w:val="false"/>
          <w:color w:val="000000"/>
          <w:sz w:val="28"/>
          <w:szCs w:val="28"/>
          <w:u w:val="single"/>
        </w:rPr>
        <w:t>6.Заключительные положения.</w:t>
      </w:r>
    </w:p>
    <w:p>
      <w:pPr>
        <w:pStyle w:val="Heading4"/>
        <w:shd w:fill="FFFFFF" w:val="clear"/>
        <w:spacing w:before="0" w:after="0"/>
        <w:jc w:val="center"/>
        <w:rPr>
          <w:b w:val="false"/>
          <w:b w:val="false"/>
          <w:color w:val="000000"/>
          <w:sz w:val="28"/>
          <w:szCs w:val="28"/>
          <w:u w:val="single"/>
        </w:rPr>
      </w:pPr>
      <w:r>
        <w:rPr>
          <w:b w:val="false"/>
          <w:color w:val="000000"/>
          <w:sz w:val="28"/>
          <w:szCs w:val="28"/>
          <w:u w:val="single"/>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При объединении в одну группу Спортсменов  разных по возрасту и спортивной подготовленности не превышать разницу в уровне их спортивного мастерства свыше двух спортивных разрядов.</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6.2.Воспитанники спортивного учреждения, направленные для повышения спортивного мастерства в училища олимпийского резерва, ШВСМ, ЦОП, по договору между данными организациями и спортивным учреждением могут выступать за ее команду в течение двух ле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ренерском со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У СШОР «Буревест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Челябинска  протокол № 1 от ______________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ПРИЕМНЫЕ НОРМАТИВЫ</w:t>
      </w:r>
    </w:p>
    <w:p>
      <w:pPr>
        <w:pStyle w:val="Normal"/>
        <w:spacing w:lineRule="auto" w:line="24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щей физической подготовке для зачисления  в группу начальной</w:t>
      </w:r>
    </w:p>
    <w:p>
      <w:pPr>
        <w:pStyle w:val="Normal"/>
        <w:spacing w:lineRule="auto" w:line="24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и 1 года  по  боксу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247" w:type="dxa"/>
        <w:tblLayout w:type="fixed"/>
        <w:tblCellMar>
          <w:top w:w="0" w:type="dxa"/>
          <w:left w:w="108" w:type="dxa"/>
          <w:bottom w:w="0" w:type="dxa"/>
          <w:right w:w="108" w:type="dxa"/>
        </w:tblCellMar>
      </w:tblPr>
      <w:tblGrid>
        <w:gridCol w:w="616"/>
        <w:gridCol w:w="1942"/>
        <w:gridCol w:w="2003"/>
        <w:gridCol w:w="1016"/>
        <w:gridCol w:w="39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пражне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аллы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33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от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г  на 30 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5,4 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 с и более</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г 100 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16,0 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 с и более</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носливость</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г 3000 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15 мин 00 се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мин 01 сек и более</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л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тягивание на перекладин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6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раз и менее</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нос ног к перекладин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6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раз и менее</w:t>
            </w:r>
          </w:p>
        </w:tc>
      </w:tr>
      <w:tr>
        <w:trPr>
          <w:trHeight w:val="33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35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 раза и менее</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80 с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180 см</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лчок ядра 4 к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ильнейшей рукой (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лабейшей рукой (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менее 6 м</w:t>
            </w:r>
          </w:p>
        </w:tc>
      </w:tr>
      <w:tr>
        <w:trPr>
          <w:trHeight w:val="32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нее 6 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4 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4 м</w:t>
            </w:r>
          </w:p>
        </w:tc>
      </w:tr>
      <w:tr>
        <w:trPr>
          <w:trHeight w:val="370"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Для зачисления  в Учреждение  необходимо  набрать  не менее 4 баллов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ПРИЕМНЫЕ НОРМАТИВЫ</w:t>
      </w:r>
    </w:p>
    <w:p>
      <w:pPr>
        <w:pStyle w:val="Normal"/>
        <w:spacing w:lineRule="auto" w:line="24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щей физической подготовке для зачисления  в группу начальной</w:t>
      </w:r>
    </w:p>
    <w:p>
      <w:pPr>
        <w:pStyle w:val="Normal"/>
        <w:spacing w:lineRule="auto" w:line="24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и 1 года  по  кикбоксингу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247" w:type="dxa"/>
        <w:tblLayout w:type="fixed"/>
        <w:tblCellMar>
          <w:top w:w="0" w:type="dxa"/>
          <w:left w:w="108" w:type="dxa"/>
          <w:bottom w:w="0" w:type="dxa"/>
          <w:right w:w="108" w:type="dxa"/>
        </w:tblCellMar>
      </w:tblPr>
      <w:tblGrid>
        <w:gridCol w:w="611"/>
        <w:gridCol w:w="1942"/>
        <w:gridCol w:w="2000"/>
        <w:gridCol w:w="1014"/>
        <w:gridCol w:w="2132"/>
        <w:gridCol w:w="1795"/>
      </w:tblGrid>
      <w:tr>
        <w:trPr>
          <w:trHeight w:val="3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пражнения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аллы </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Юнош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3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от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г  на 30 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5,6 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6,2 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 с и боле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 с и более</w:t>
            </w:r>
          </w:p>
        </w:tc>
      </w:tr>
      <w:tr>
        <w:trPr>
          <w:trHeight w:val="24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ординац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елночный бег 3х10м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16  се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16  се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1 с и боле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1 с и боле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носливость</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прерывный бег в свободном темпе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ми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 мин</w:t>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10 ми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8 мин</w:t>
            </w:r>
          </w:p>
        </w:tc>
      </w:tr>
      <w:tr>
        <w:trPr>
          <w:trHeight w:val="31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л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тягивание на перекладин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5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2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раз и мене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w:t>
            </w:r>
          </w:p>
        </w:tc>
      </w:tr>
      <w:tr>
        <w:trPr>
          <w:trHeight w:val="3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5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3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 раза и мене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 раза и менее</w:t>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ъем туловища в положении леж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5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3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 раза и мене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 раза и менее</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20 с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10 с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120 с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110 см</w:t>
            </w:r>
          </w:p>
        </w:tc>
      </w:tr>
      <w:tr>
        <w:trPr>
          <w:trHeight w:val="370"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Для зачисления  в Учреждение  необходимо  набрать  не менее 4 баллов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ПРИЕМНЫЕ НОРМАТИВЫ</w:t>
      </w:r>
    </w:p>
    <w:p>
      <w:pPr>
        <w:pStyle w:val="Normal"/>
        <w:spacing w:lineRule="auto" w:line="24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щей физической подготовке для зачисления  в группу начальной</w:t>
      </w:r>
    </w:p>
    <w:p>
      <w:pPr>
        <w:pStyle w:val="Normal"/>
        <w:spacing w:lineRule="auto" w:line="24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и 1 года  по  тхэквондо (ВТФ)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247" w:type="dxa"/>
        <w:tblLayout w:type="fixed"/>
        <w:tblCellMar>
          <w:top w:w="0" w:type="dxa"/>
          <w:left w:w="108" w:type="dxa"/>
          <w:bottom w:w="0" w:type="dxa"/>
          <w:right w:w="108" w:type="dxa"/>
        </w:tblCellMar>
      </w:tblPr>
      <w:tblGrid>
        <w:gridCol w:w="611"/>
        <w:gridCol w:w="1942"/>
        <w:gridCol w:w="2000"/>
        <w:gridCol w:w="1014"/>
        <w:gridCol w:w="2132"/>
        <w:gridCol w:w="1795"/>
      </w:tblGrid>
      <w:tr>
        <w:trPr>
          <w:trHeight w:val="3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пражнения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аллы </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Юнош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3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от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г  на 30 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6,2 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6,2 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 с и боле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 с и более</w:t>
            </w:r>
          </w:p>
        </w:tc>
      </w:tr>
      <w:tr>
        <w:trPr>
          <w:trHeight w:val="24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ординац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елночный бег 3х10м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16  се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16  се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1 с и боле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1 с и боле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носливость</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прерывный бег в свободном темпе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ми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мин</w:t>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10 ми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10 мин</w:t>
            </w:r>
          </w:p>
        </w:tc>
      </w:tr>
      <w:tr>
        <w:trPr>
          <w:trHeight w:val="31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л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тягивание на перекладин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3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раз и мене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 раз</w:t>
            </w:r>
          </w:p>
        </w:tc>
      </w:tr>
      <w:tr>
        <w:trPr>
          <w:trHeight w:val="3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5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5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 раза и мене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 раза и менее</w:t>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ъем туловища лежа на полу (прес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5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5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 раза и мене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 раза и менее</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1 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1 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1,1 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1,1 м</w:t>
            </w:r>
          </w:p>
        </w:tc>
      </w:tr>
      <w:tr>
        <w:trPr>
          <w:trHeight w:val="370"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Для зачисления  в Учреждение  необходимо  набрать  не менее 4 баллов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ПРИЕМНЫЕ НОРМАТИВЫ</w:t>
      </w:r>
    </w:p>
    <w:p>
      <w:pPr>
        <w:pStyle w:val="Normal"/>
        <w:spacing w:lineRule="auto" w:line="24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щей физической подготовке для зачисления  в группу начальной</w:t>
      </w:r>
    </w:p>
    <w:p>
      <w:pPr>
        <w:pStyle w:val="Normal"/>
        <w:spacing w:lineRule="auto" w:line="24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и 1 года  по ушу таолу, традиционное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247" w:type="dxa"/>
        <w:tblLayout w:type="fixed"/>
        <w:tblCellMar>
          <w:top w:w="0" w:type="dxa"/>
          <w:left w:w="108" w:type="dxa"/>
          <w:bottom w:w="0" w:type="dxa"/>
          <w:right w:w="108" w:type="dxa"/>
        </w:tblCellMar>
      </w:tblPr>
      <w:tblGrid>
        <w:gridCol w:w="581"/>
        <w:gridCol w:w="1887"/>
        <w:gridCol w:w="2144"/>
        <w:gridCol w:w="1003"/>
        <w:gridCol w:w="2072"/>
        <w:gridCol w:w="1807"/>
      </w:tblGrid>
      <w:tr>
        <w:trPr>
          <w:trHeight w:val="33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пражнения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аллы </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Юнош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33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ота</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г  на 30 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6,5 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6,7 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 с и боле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 с и более</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ординация</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елночный бег 3х10м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12  се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12,2  се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1 с и боле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3 с и боле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ла</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нимание ног из виса на гимнастической стенке в положе-ние «угол»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3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раз и мене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 раз</w:t>
            </w:r>
          </w:p>
        </w:tc>
      </w:tr>
      <w:tr>
        <w:trPr>
          <w:trHeight w:val="51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коростная выносливость</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г на 250 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более 55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более 55с</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 с и боле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 с и более</w:t>
            </w:r>
          </w:p>
        </w:tc>
      </w:tr>
      <w:tr>
        <w:trPr>
          <w:trHeight w:val="33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ыжки вверх за 1 мин. из И.П. упор присев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8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менее 16 ра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17 ра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15раз</w:t>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войной прыжок в длину с места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менее 280 с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менее 270 см</w:t>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279 с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нее 269 см</w:t>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ыжки на одной ноге 10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более 6,2 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более 6,4 с</w:t>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 и боле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 и более</w:t>
            </w:r>
          </w:p>
        </w:tc>
      </w:tr>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ибкость</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Шпагат продольный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ксация  5 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ксация 5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ксация  4 с и мене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ксация  4 с и менее</w:t>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Шпагат поперечный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ксация  5 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ксация 5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ксация  4 с и мене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ксация  4 с и менее</w:t>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П. – сед, ноги вместе Наклон вперед, не сгибая в коленных суставах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ксация  5 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ксация 5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ксация  4 с и мене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ксация  4 с и менее</w:t>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пражнение «мост» из положения лежа на спине                       ( расстояние от стоп до пальцев рук не более 60 с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ксация  5 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ксация 5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ксация  4 с и мене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ксация  4 с и менее</w:t>
            </w:r>
          </w:p>
        </w:tc>
      </w:tr>
      <w:tr>
        <w:trPr>
          <w:trHeight w:val="3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олн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олнение</w:t>
            </w:r>
          </w:p>
        </w:tc>
      </w:tr>
      <w:tr>
        <w:trPr>
          <w:trHeight w:val="3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выполн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выполнение</w:t>
            </w:r>
          </w:p>
        </w:tc>
      </w:tr>
      <w:tr>
        <w:trPr>
          <w:trHeight w:val="370"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Для зачисления  в Учреждение  необходимо  набрать  не менее 5 баллов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09:00Z</dcterms:created>
  <dc:creator>user</dc:creator>
  <dc:description/>
  <dc:language>en-US</dc:language>
  <cp:lastModifiedBy>user</cp:lastModifiedBy>
  <dcterms:modified xsi:type="dcterms:W3CDTF">2018-07-10T11:15:00Z</dcterms:modified>
  <cp:revision>1</cp:revision>
  <dc:subject/>
  <dc:title/>
</cp:coreProperties>
</file>